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2060"/>
          <w:sz w:val="28"/>
          <w:szCs w:val="28"/>
        </w:rPr>
        <w:t>1119</w:t>
      </w:r>
      <w:r>
        <w:rPr>
          <w:sz w:val="28"/>
          <w:szCs w:val="28"/>
        </w:rPr>
        <w:t>-2108/2025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16 июл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  <w:lang w:val="en-US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color w:val="003399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СЕКРЕТ-СЕРВИС» Алероева Хасалбека Хасановича,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>, паспорт</w:t>
      </w:r>
      <w:r>
        <w:rPr>
          <w:color w:val="FF0000"/>
          <w:sz w:val="28"/>
          <w:szCs w:val="28"/>
        </w:rPr>
        <w:t xml:space="preserve">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Алероев Х.Х., являясь генеральным директором ООО «СЕКРЕТ-СЕРВИС», расположенного по адресу: ХМАО-Югра г. Нижневартовск, ул. 2П-2, д. 40А, стр. 2, офис 300, панель 25 (ИНН 8603214511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, срок предоставления которого не позднее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Алероев Х.Х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Алероев Х.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513900419700001 об административном правонарушении от 19.05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11.04.2025 на имя Алероева Х.Х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что расчет по страховым взносам за 6 месяцев 2024 года, обязанность сдачи которого предусмотрена п. 7 ст. 431 Налогового кодекса РФ, </w:t>
      </w:r>
      <w:r>
        <w:rPr>
          <w:color w:val="002060"/>
          <w:sz w:val="28"/>
          <w:szCs w:val="28"/>
        </w:rPr>
        <w:t xml:space="preserve">генеральным директором ООО «СЕКРЕТ-СЕРВИС» Алероевым Х.Х.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19.05.2025 в отношении ООО «СЕКРЕТ-СЕРВИС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color w:val="002060"/>
          <w:sz w:val="28"/>
          <w:szCs w:val="28"/>
        </w:rPr>
        <w:t xml:space="preserve"> генеральным директором ООО «СЕКРЕТ-СЕРВИС» Алероевым Х.Х. </w:t>
      </w:r>
      <w:r>
        <w:rPr>
          <w:sz w:val="28"/>
          <w:szCs w:val="28"/>
        </w:rPr>
        <w:t>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Алероева Х.Х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считает возможн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СЕКРЕТ-СЕРВИС» Алероева Хасалбека Хасан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